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 小说我是如何在一本书里找到了自己的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翻开了一本书，书名叫做《平天策》。我没有特别的兴趣，也没有特定的目的，只是出于无聊，随手翻了几页。可是，这本书似乎比我想象中的要有趣多了，它不仅仅是一部小说，更是一种生活哲学。</w:t>
      </w:r>
      <w:r>
        <w:rPr>
          <w:sz w:val="32"/>
          <w:szCs w:val="32"/>
        </w:rPr>
        <w:t>&lt;/p&gt;&lt;p&gt;&lt;img src="/static-img/b-rkoW_BdvbE7QE13hQWuq2BuInh73ZsK2zATmzOCu1s6g-noK9YNmIxjWonjMSQ.jpg"&gt;&lt;/p&gt;&lt;p&gt;</w:t>
      </w:r>
      <w:r>
        <w:rPr>
          <w:sz w:val="32"/>
          <w:szCs w:val="32"/>
        </w:rPr>
        <w:t>故事讲述了一位年轻人，他因为一段往事而陷入迷茫中，不知道如何前进。这时，他遇到了一个老者，这个老者告诉他，有一种“平天策”，也就是一种看似简单却实则深奥的生活智慧。在这个过程中，年轻人学会了放下过去，对未来持开放态度，最重要的是学会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这段情节，我仿佛看到自己的影子。我也曾经像那个年轻人一样迷茫，不知道应该怎样去面对生活中的困难和挑战。那时候，我就像是在黑暗中摸索，一点灯光都没有。而现在，当我阅读着《平天策》的文字时，我仿佛找到了方向，也找到了答案。</w:t>
      </w:r>
      <w:r>
        <w:rPr>
          <w:sz w:val="32"/>
          <w:szCs w:val="32"/>
        </w:rPr>
        <w:t>&lt;/p&gt;&lt;p&gt;&lt;img src="/static-img/V1Zte8LsqIL7S2Y0n5va4q2BuInh73ZsK2zATmzOCu1s6g-noK9YNmIxjWonjMSQ.jpg"&gt;&lt;/p&gt;&lt;p&gt;</w:t>
      </w:r>
      <w:r>
        <w:rPr>
          <w:sz w:val="32"/>
          <w:szCs w:val="32"/>
        </w:rPr>
        <w:t>《平天策》提醒我们，每个人都应该找到自己的“平天策”。这并不意味着我们要变得消极或逃避现实，而是要学会以积极的心态面对每一个挑战，用智慧去应对每一次选择。当你站在十字路口的时候，你可以选择继续前行，也可以选择回头。你需要做的是，没有什么是不可能的，只要你愿意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里，我找到了我的答案。我明白了，无论遇到什么样的困难，都不要害怕，因为每一次跌倒都是成长的一部分。只要保持乐观的心态，就能够从失败中吸取教训，从成功中汲取力量。而且，即使身处逆境，我们也能找到那份内心的平静，那就是“平天策”。</w:t>
      </w:r>
      <w:r>
        <w:rPr>
          <w:sz w:val="32"/>
          <w:szCs w:val="32"/>
        </w:rPr>
        <w:t>&lt;/p&gt;&lt;p&gt;&lt;img src="/static-img/Rzqd1XwEqf5PL7efujO-Wa2BuInh73ZsK2zATmzOCu1s6g-noK9YNmIxjWonjMSQ.jpeg"&gt;&lt;/p&gt;&lt;p&gt;</w:t>
      </w:r>
      <w:r>
        <w:rPr>
          <w:sz w:val="32"/>
          <w:szCs w:val="32"/>
        </w:rPr>
        <w:t>最后，当我关闭这本书的时候，我心里充满了感激之情。这不是一部普通的小说，而是一种精神寄托，是给所有迷茫的人的一份安慰。所以，无论你的生活多么艰辛，请记得，每个人都有属于自己的“平天策”，只需勇敢地去寻找它，就会发现一切都不再那么艰难。</w:t>
      </w:r>
      <w:r>
        <w:rPr>
          <w:sz w:val="32"/>
          <w:szCs w:val="32"/>
        </w:rPr>
        <w:t>&lt;/p&gt;&lt;p&gt;&lt;a href = "/doc/595131-</w:t>
      </w:r>
      <w:r>
        <w:rPr>
          <w:sz w:val="32"/>
          <w:szCs w:val="32"/>
        </w:rPr>
        <w:t>平天策 小说我是如何在一本书里找到了自己的答案</w:t>
      </w:r>
      <w:r>
        <w:rPr>
          <w:sz w:val="32"/>
          <w:szCs w:val="32"/>
        </w:rPr>
        <w:t>.doc" rel="alternate" download="595131-</w:t>
      </w:r>
      <w:r>
        <w:rPr>
          <w:sz w:val="32"/>
          <w:szCs w:val="32"/>
        </w:rPr>
        <w:t>平天策 小说我是如何在一本书里找到了自己的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